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Protokół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 Walnego Zebrania Sprawozdawczego Członków Towarzystwa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Uniwersytetu  Trzeciego Wieku im. Prezydenta Stanisława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ojciechowskiego w URSUSIE odbytego  w dniu 10 czerwca 2021 r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sali  Ośrodka Kultury ʺArsus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e względu na brak kworum do podjęcia uchwał w pierwszym termini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branie odbyło się  w drugim terminie po upływie 30 minutowego oczekiwania</w:t>
      </w:r>
    </w:p>
    <w:p>
      <w:pPr>
        <w:pStyle w:val="Normal"/>
        <w:jc w:val="both"/>
        <w:rPr/>
      </w:pPr>
      <w:r>
        <w:rPr>
          <w:sz w:val="28"/>
          <w:szCs w:val="28"/>
        </w:rPr>
        <w:t>tj. o godzinie 11: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.1.   Otwarcia zebrania dokonała Prezes Grażyna Elsner-Mielniczek 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zeprowadziła wybór Prezydium  Zebr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2.  Wybrano Prezydium Zebrania w składzi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zewodnicząca  - Elżbieta Chojecka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ekretarz  -  Sylwia Sicińska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otokolant - Urszula  Zielkiewi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3.  Porządek Obrad Walnego Zgromadzenia przyjęto jednogłośnie, z uwag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by sprawozdanie z działalności Komisji Rewizyjnej przedstawić łączn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a 2 lata tj. 2019 rok i 2020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4.    Po odczytaniu Regulaminu Obrad Walnego Zebrania Członków TUTW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dbyło się głosowanie  za przyjęciem odczytanego Regulamin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egulamin przyjęto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5.   Dokonano wyboru Komisji Mandatowo  -  Skrutacyjnej w składzi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zewodnicząca  - Anna Więtczak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złonek  - Zofia Bożena  Kowalczy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6.  Dokonano wyboru Komisji Uchwał i Wniosków w składzi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zewodnicząca -  Barbara Adamczak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złonek -  Irena  Horoszko – Karda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.7.    Prezes TUTW Grażyna Elsner – Mielniczek przedstawiła  sprawozdani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erytoryczne z działalności Zarządu  TUTW za rok 2019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zegłosowano  wniosek, aby nie przedstawiać  sprawozdania           finansowego za rok 2019 ponieważ  jest dostępne na stronie internetowej TUTW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.8.    Sprawozdanie z działalności  Komisji Rewizyjnej za rok 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  rok  2020 przedstawiła Grażyna Wojtan-członek Komisji Rewizyjnej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a przyjęciem sprawozdania   Komisji Rewizyjnej za lata  2019 i 2020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agłosowali  wszyscy obecni na sali  tj. 51  o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.9.     Przyjęto jednogłośnie sprawozdanie Zarządu TUTW za rok 2019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. 10.  Prezes TUTW Grażyna Elsner – Mielniczek przedstawiła  sprawozdani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erytoryczne z działalności Zarządu  TUTW za rok 2020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zegłosowano  wniosek, aby nie przedstawiać  sprawozdania         finansowego za rok 2020 ponieważ  jest dostępne na stronie internetowej   TUT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1.  Zrealizowano w punkcie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2.  Przyjęto jednogłośnie sprawozdanie Zarządu za rok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3.  Zagłosowano za przyjęciem wniosku o wysokości składek za rok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kademicki 2020/2021  w kwocie 20 PL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4.  Składkę  za rok akademicki    2021/ 2022 w kwocie 100 PLN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zegłosowano przy jednym  głosie wstrzymującym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. 15.  Prezes Grażyna Elsner - Mielniczek przedstawiła projekt Budżetu i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ogramu na 2021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.16.   Projekt Budżetu i programu na rok 2021 przyjęto  do realizacji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jednogłoś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7.  Wolne wnioski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złonek TUTW Sylwester Guriew zgłosił  propozycję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isemnego powiadamiania  członków TUTW o zaleganiu ze składk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8.  Przyjęto  Uchwały  Nr.1, 2 oraz Uchwałę Nr 3 zatwierdzającą program i budżet TUTW na rok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tym zakończono Walne Zebranie Członków TUTW w Ursu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 do Protokołu  z Walnego Zebrania Członków TUTW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cja o Walnym Zebraniu z proponowanym jego porządkiem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sta obecności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gulamin obrad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awozdanie finansowe za 2019 rok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awozdanie merytoryczne za 2019 rok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awozdanie finansowe za 2020  rok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awozdanie merytoryczne za 2020 ro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awozdanie Komisji Rewizyjnej za rok  2019/2020 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tokół Mandatowo-Skrutacyjnej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kt Budżetu za rok 2021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tokół Komisji Uchwał i Wniosków,</w:t>
      </w:r>
    </w:p>
    <w:p>
      <w:pPr>
        <w:pStyle w:val="Normal"/>
        <w:ind w:left="1260" w:right="0" w:hanging="0"/>
        <w:rPr>
          <w:sz w:val="28"/>
          <w:szCs w:val="28"/>
        </w:rPr>
      </w:pPr>
      <w:r>
        <w:rPr>
          <w:sz w:val="28"/>
          <w:szCs w:val="28"/>
        </w:rPr>
        <w:t>Uchwała Nr.1 + wniosek do Uchwały  Nr.1 (20 PLN),</w:t>
      </w:r>
    </w:p>
    <w:p>
      <w:pPr>
        <w:pStyle w:val="Normal"/>
        <w:ind w:left="1260" w:right="0" w:hanging="0"/>
        <w:rPr>
          <w:sz w:val="28"/>
          <w:szCs w:val="28"/>
        </w:rPr>
      </w:pPr>
      <w:r>
        <w:rPr>
          <w:sz w:val="28"/>
          <w:szCs w:val="28"/>
        </w:rPr>
        <w:t>Uchwała Nr 2 + wniosek do Uchwały Nr. 2 (100 PLN)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Uchwała Nr 3 </w:t>
      </w:r>
    </w:p>
    <w:p>
      <w:pPr>
        <w:pStyle w:val="Normal"/>
        <w:ind w:left="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hanging="0"/>
        <w:rPr>
          <w:sz w:val="28"/>
          <w:szCs w:val="28"/>
        </w:rPr>
      </w:pPr>
      <w:r>
        <w:rPr>
          <w:sz w:val="28"/>
          <w:szCs w:val="28"/>
        </w:rPr>
        <w:t>Prezydium Zebrania:                                        Podpisy</w:t>
      </w:r>
    </w:p>
    <w:p>
      <w:pPr>
        <w:pStyle w:val="Normal"/>
        <w:ind w:left="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hanging="0"/>
        <w:rPr>
          <w:sz w:val="28"/>
          <w:szCs w:val="28"/>
        </w:rPr>
      </w:pPr>
      <w:r>
        <w:rPr>
          <w:sz w:val="28"/>
          <w:szCs w:val="28"/>
        </w:rPr>
        <w:t>Przewodnicząc - Elżbieta Chojecka,  ……………………</w:t>
      </w:r>
    </w:p>
    <w:p>
      <w:pPr>
        <w:pStyle w:val="Normal"/>
        <w:ind w:left="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hanging="0"/>
        <w:rPr>
          <w:sz w:val="28"/>
          <w:szCs w:val="28"/>
        </w:rPr>
      </w:pPr>
      <w:r>
        <w:rPr>
          <w:sz w:val="28"/>
          <w:szCs w:val="28"/>
        </w:rPr>
        <w:t>Sekretarz          - Sylwia Sicińska, ………………………</w:t>
      </w:r>
    </w:p>
    <w:p>
      <w:pPr>
        <w:pStyle w:val="Normal"/>
        <w:ind w:left="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hanging="0"/>
        <w:rPr>
          <w:sz w:val="28"/>
          <w:szCs w:val="28"/>
        </w:rPr>
      </w:pPr>
      <w:r>
        <w:rPr>
          <w:sz w:val="28"/>
          <w:szCs w:val="28"/>
        </w:rPr>
        <w:t xml:space="preserve">Protokolant       - Urszula Zielkiewicz …………………..  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51:00Z</dcterms:created>
  <dc:creator>Harvey</dc:creator>
  <dc:description/>
  <dc:language>en-US</dc:language>
  <cp:lastModifiedBy/>
  <cp:lastPrinted>1995-11-21T17:41:00Z</cp:lastPrinted>
  <dcterms:modified xsi:type="dcterms:W3CDTF">2021-09-14T15:43:49Z</dcterms:modified>
  <cp:revision>65</cp:revision>
  <dc:subject/>
  <dc:title>                                                                                               Warszawa, 13</dc:title>
</cp:coreProperties>
</file>